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уемая литература по курсу «Управление инвестициями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Prinodobren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Инвестиционный кодекс Республики Беларусь: Текст кодекса по состоянию на 14 января 2010г. – Минск: Амалфея, 2010. – 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циональная программа привлечения инвестиций в экономику Республики Беларусь на период до 2010: одобрена Президиумом Совета Министров Республики Беларусь 07.05.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разработке бизнес-планов инвестиционных проектов: постановление Министерства экономики Республики Беларусь от 31 авг. 2005г., № 158 // НЭГ. – 2005. – № 81, 83, 85, 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абына, И.В. Управление инвестициями: оценка эффективности инвестиционных проектов. Практикум / И.В. Бабына, Е.Я. Рыбакова – Гомель: ГГУ им. Ф. Скорины, 2001. – 6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, И.А. Инвестиционный менеджмент: учебное пособие / И.А. Бланк. – Киев: МП «ИТЕМ» ЛТД, «Юнайтед Лондон Трейд Лимитед», 1995. – 40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усыгин, Д.Ю. Модели и методы экономической оценки инвестиций / Д.Ю. Бусыгин, Ю.Н. Бусыгин. – Мн.: Друк-С, 2007. – 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лков, И.М. Проектный анализ: Продвинутый курс: учебное пособие / И.М. Волков, М.В. Грачева. – М.: ИНФРА-М, 2004. – 49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ейзлер, П.С. Управление проектами: учебное пособие / П.С. Гейзлер, О.В. Завьялова. –  Мн.: Книжный дом, 2005.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нчаров, В.И. Инвестиционное проектирование: учеб-метод. комплекс / В.И. Гончаров. – 2-е изд., доработанное. – Мн.: Изд-во МИУ, 2006. – 22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, В.И. Управление инвестициями: учеб-метод. комплекс / В.И. Гончаров, В.Я. Стариков. – Мн.: Изд-во МИУ, 2005. – 16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ндовицкий, Д.А. Комплексный анализ и контроль инвестиционной деятельности: методология и практика / под ред. Л.Т.Гиляровской. – М.: Финансы и статистика, 2001. -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ндовицкий, Д.А. Практикум по инвестиционному анализу: учеб. пособие/ Д.А. Ендовицкий, Л.С. Коробейникова, Е.Ф. Сысоева; под ред. Д.А. Ендовицкого. – М.: Финансы и статистика, 2001.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олотогоров, В.Г. Инвестиционное проектирование: учебное пособие / В.Г. Золотогоров. – Мн.: Книжный дом, 2005.- 3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валев, В.В. Методы оценки инвестиционных проектов / В.В. Ковалев. – М.: Финансы и статистика, 2000. – 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оль, С.И. Инвестиционный анализ: пособие / С.И. Мазоль. – Мн.: БГЭУ, 2009. – 5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ов, Г.И. Бизнес-планирование: задачи и решения: учебно-практ. пособие / Г.И. Просветов. – 2-е изд., доп. – М.: Изд-во «Альфа-Пресс», 2008. – 2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ршова, В.В. Теория и практика инвестиционных расчётов: учеб. пособие / В.В. Ширшова, А.В. Королёв. – Минск: Изд-во Гревцова, 2009. – 2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4:00Z</dcterms:created>
  <dc:creator>1</dc:creator>
  <dc:description/>
  <dc:language>en-US</dc:language>
  <cp:lastModifiedBy>1</cp:lastModifiedBy>
  <dcterms:modified xsi:type="dcterms:W3CDTF">2011-05-16T06:55:00Z</dcterms:modified>
  <cp:revision>1</cp:revision>
  <dc:subject/>
  <dc:title/>
</cp:coreProperties>
</file>